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20.08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злов А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бец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инк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 xml:space="preserve">- </w:t>
            </w:r>
            <w:r>
              <w:rPr/>
              <w:t>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СУ №24» о разрешении вырубки зеленых насаждений на территории по адресу: г. Обнинск, ул. Гагарина, в зоне прокладки внеплощадочных инженерных сетей (устройства камеры водопровода ПГ-1 хозяйственно-питьевого, противопожарного и ливневой канализации)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Поступило обращение ОО «СУ №24» по вопросу сноса зеленых насаждений по объекту строительства «Дошкольная образовательная организация на 300 мест в мкр. №51а г. Обнинска Калужской области», расположенного по адресу: г. Обнинск, ул. Гагарина, 19, для прокладки внеплощадочных инженерных сетей (устройства камеры водопровода ПГ-1 хозяйственно-питьевого, противопожарного и ливневой канализации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Земельный участок с кадастровым номером 40:27:030301:6034, площадью 17 432 кв.м, категория земель: земли населенных пунктов, разрешенное использование под детское дошкольное учреждение (ДДУ), общеобразовательное учреждение (школа), по адресу, установленному относительно ориентира, расположенного в границах участка, почтовый адрес ориентира: Калужская область, г. Обнинск, в аренду без проведения торгов для размещения объекта социально-культурного назначения «Дошкольная образовательная организация на 300 мест в г. Обнинске», предоставлен ООО «СУ № 24» на основании Распоряжения Губернатора Калужской области от 23.07.2020 №113-р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ройщику ООО «СУ № 24» выдано разрешение № 40-302000-31-2020 от 18.12.2020 на строительство дошкольной  образовательной организации на 300 мест г. Обнинска Калужской области на земельном участке с кадастровым номером 40:27:030301:6034, расположенном по адресу: Калужская область, г. Обнинск, мкр. 51а (копию прилагаем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схема вырубки зелёных насаждений соответствует сводному плану инженерных сетей схемы планировочной организации земельного участка по проекту инв. № ПСД-300-О-ПЗУ, на основании которого было выдано разрешение на строительство вышеуказанного объек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п.5 Технических условий подключения объекта капитального строительства к сетям водоснабжения и водоотведения, построенные сети будут переданы в муниципальную собственнос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в зоне проведения работ с выездом на место с приглашением представителя заявителя по доверенности (№4 от 11.01.2021) (акт обследования зеленых насаждений от  16.08.2021 №2022).</w:t>
      </w:r>
    </w:p>
    <w:p>
      <w:pPr>
        <w:pStyle w:val="Normal"/>
        <w:ind w:firstLine="851"/>
        <w:rPr/>
      </w:pPr>
      <w:r>
        <w:rPr>
          <w:sz w:val="26"/>
          <w:szCs w:val="26"/>
        </w:rPr>
        <w:t>В зоне проведения работ находится 4 дер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Исходя из вышеизложенного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0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Разрешить ООО «СУ №24» снос зеленых насаждений, находящихся в зоне прокладки внеплощадочных инженерных сетей, без оплаты компенсационной стоимост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 _______________</w:t>
            </w:r>
          </w:p>
          <w:p>
            <w:pPr>
              <w:pStyle w:val="Normal"/>
              <w:rPr/>
            </w:pPr>
            <w:r>
              <w:rPr/>
              <w:t>Юркевич Л.К. 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Казинкина Т.А.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_</w:t>
            </w:r>
          </w:p>
          <w:p>
            <w:pPr>
              <w:pStyle w:val="Normal"/>
              <w:rPr/>
            </w:pPr>
            <w:r>
              <w:rPr/>
              <w:t>Абрамов А.Д.  _______________</w:t>
            </w:r>
          </w:p>
          <w:p>
            <w:pPr>
              <w:pStyle w:val="Normal"/>
              <w:rPr/>
            </w:pPr>
            <w:r>
              <w:rPr/>
              <w:t>Латыпова Л.В.  _______________</w:t>
            </w:r>
          </w:p>
          <w:p>
            <w:pPr>
              <w:pStyle w:val="Normal"/>
              <w:rPr/>
            </w:pPr>
            <w:r>
              <w:rPr/>
              <w:t>Помещикова С.А.  ____________</w:t>
            </w:r>
          </w:p>
          <w:p>
            <w:pPr>
              <w:pStyle w:val="Normal"/>
              <w:rPr/>
            </w:pPr>
            <w:r>
              <w:rPr/>
              <w:t>Лапина О.И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8:00Z</dcterms:created>
  <dc:creator>Popova</dc:creator>
  <dc:description/>
  <dc:language>en-US</dc:language>
  <cp:lastModifiedBy>User-PC</cp:lastModifiedBy>
  <cp:lastPrinted>2021-08-20T11:40:00Z</cp:lastPrinted>
  <dcterms:modified xsi:type="dcterms:W3CDTF">2021-08-23T13:48:00Z</dcterms:modified>
  <cp:revision>2</cp:revision>
  <dc:subject/>
  <dc:title>СВОДНЫЙ  ПРОТОКОЛ № ____</dc:title>
</cp:coreProperties>
</file>